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eastAsia="Times New Roman" w:cs="Calibri" w:cstheme="minorHAns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 w:cstheme="minorHAnsi"/>
          <w:b/>
          <w:bCs/>
          <w:sz w:val="40"/>
          <w:szCs w:val="40"/>
          <w:lang w:eastAsia="cs-CZ"/>
        </w:rPr>
        <w:t>UWDCC</w:t>
      </w:r>
    </w:p>
    <w:p>
      <w:pPr>
        <w:pStyle w:val="Normal"/>
        <w:spacing w:before="0" w:after="0"/>
        <w:ind w:left="0" w:hanging="0"/>
        <w:jc w:val="center"/>
        <w:rPr>
          <w:rFonts w:eastAsia="Times New Roman" w:cs="Calibri" w:cstheme="minorHAns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bCs/>
          <w:sz w:val="32"/>
          <w:szCs w:val="32"/>
          <w:lang w:eastAsia="cs-CZ"/>
        </w:rPr>
        <w:t xml:space="preserve">The University of Wisconsin Digital Collections Center </w:t>
      </w:r>
    </w:p>
    <w:p>
      <w:pPr>
        <w:pStyle w:val="Normal"/>
        <w:spacing w:before="0" w:after="0"/>
        <w:ind w:left="0" w:hanging="0"/>
        <w:jc w:val="center"/>
        <w:rPr>
          <w:rFonts w:cs="Calibri" w:cstheme="minorHAnsi"/>
          <w:bCs/>
          <w:sz w:val="32"/>
          <w:szCs w:val="32"/>
        </w:rPr>
      </w:pPr>
      <w:r>
        <w:rPr>
          <w:rFonts w:cs="Calibri" w:cstheme="minorHAnsi"/>
          <w:bCs/>
          <w:sz w:val="32"/>
          <w:szCs w:val="32"/>
        </w:rPr>
      </w:r>
    </w:p>
    <w:p>
      <w:pPr>
        <w:pStyle w:val="Heading3"/>
        <w:spacing w:lineRule="atLeast" w:line="240"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Jméno studenta, ročník, datum zpracování práce:</w:t>
      </w:r>
    </w:p>
    <w:p>
      <w:pPr>
        <w:pStyle w:val="Heading3"/>
        <w:spacing w:lineRule="atLeast" w:line="240"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Irena Diatelová, Filozofická fakulta Masarykovy univerzity, obor Český jazyk se specializací počítačová lingvistika, 2. ročník, 2. 12. 2011 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ázev projektu/programu, jeho nositel, URL: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 xml:space="preserve">UWDCC - The University of Wisconsin Digital Collections Center, nositel Univesity of Wisconsin, URL:  </w:t>
      </w:r>
      <w:r>
        <w:rPr>
          <w:rFonts w:cs="Calibri" w:cstheme="minorHAnsi"/>
          <w:bCs/>
          <w:sz w:val="24"/>
          <w:szCs w:val="24"/>
        </w:rPr>
        <w:t>&lt;</w:t>
      </w:r>
      <w:r>
        <w:rPr>
          <w:rFonts w:cs="Calibri" w:cstheme="minorHAnsi"/>
          <w:sz w:val="24"/>
          <w:szCs w:val="24"/>
        </w:rPr>
        <w:t>http://uwdc.library.wisc.edu/&gt;</w:t>
      </w:r>
    </w:p>
    <w:p>
      <w:pPr>
        <w:pStyle w:val="Normal"/>
        <w:spacing w:before="0" w:after="0"/>
        <w:ind w:left="0" w:hanging="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before="0" w:after="0"/>
        <w:ind w:left="0" w:hanging="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Úvod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 moderní dobou roste počet možností, které se člověku naskytují. S nástupem počítačů a s objevem největšího vynálezu 21. století – internetu – se člověku otevřely hranice, o nichž se mu ještě před dvě stě lety ani nesnilo. 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Nejinak je tomu i u knihovníků, kteří mají možnost díky internetu ukládat informace v digitální podobě. Mluvíme tady o takzvaných digitálních knihovnách, tedy o jakési obdobě klasické knihovny, která získává digitální dokumenty, strukturuje je, skladuje a ochraňuje je v tzv. digitálním repozitáři, tedy jakémsi úložišti digitálních dat. Tyto informace pak digitální knihovny zpřístupňují (veřejně) prostřednictví sítě, často bezplatně.  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Mezi nejznámější digitální knihovny patří </w:t>
      </w:r>
      <w:r>
        <w:rPr>
          <w:rFonts w:eastAsia="Times New Roman" w:cs="Calibri" w:cstheme="minorHAnsi"/>
          <w:i/>
          <w:sz w:val="24"/>
          <w:szCs w:val="24"/>
          <w:lang w:eastAsia="cs-CZ"/>
        </w:rPr>
        <w:t>American Memory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vytvořená největší knihovnou světa - </w:t>
      </w:r>
      <w:r>
        <w:rPr>
          <w:rFonts w:eastAsia="Times New Roman" w:cs="Calibri" w:cstheme="minorHAnsi"/>
          <w:i/>
          <w:sz w:val="24"/>
          <w:szCs w:val="24"/>
          <w:lang w:eastAsia="cs-CZ"/>
        </w:rPr>
        <w:t>Knihovnou Kongresu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sídlící ve Washingtonu. Cílem tohoto projektu je zmapování historie USA.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Dalším elektronických online archivem je tzv. </w:t>
      </w:r>
      <w:r>
        <w:rPr>
          <w:rFonts w:eastAsia="Times New Roman" w:cs="Calibri" w:cstheme="minorHAnsi"/>
          <w:i/>
          <w:sz w:val="24"/>
          <w:szCs w:val="24"/>
          <w:lang w:eastAsia="cs-CZ"/>
        </w:rPr>
        <w:t>JSTOR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, neboli </w:t>
      </w:r>
      <w:r>
        <w:rPr>
          <w:rFonts w:eastAsia="Times New Roman" w:cs="Calibri" w:cstheme="minorHAnsi"/>
          <w:i/>
          <w:sz w:val="24"/>
          <w:szCs w:val="24"/>
          <w:lang w:eastAsia="cs-CZ"/>
        </w:rPr>
        <w:t>Journal Storage</w:t>
      </w:r>
      <w:r>
        <w:rPr>
          <w:rFonts w:eastAsia="Times New Roman" w:cs="Calibri" w:cstheme="minorHAnsi"/>
          <w:sz w:val="24"/>
          <w:szCs w:val="24"/>
          <w:lang w:eastAsia="cs-CZ"/>
        </w:rPr>
        <w:t>, který shromažďuje odborné časopisy, monografie, recenze, zápisky z konferencí atd.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olik k úvodu do problematiky digitálních knihoven.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Tématem mé eseje je </w:t>
      </w:r>
      <w:r>
        <w:rPr>
          <w:rFonts w:eastAsia="Times New Roman" w:cs="Calibri" w:cstheme="minorHAnsi"/>
          <w:bCs/>
          <w:i/>
          <w:sz w:val="24"/>
          <w:szCs w:val="24"/>
          <w:lang w:eastAsia="cs-CZ"/>
        </w:rPr>
        <w:t>The University of Wisconsin Digital Collections Center</w:t>
      </w:r>
      <w:r>
        <w:rPr>
          <w:rFonts w:eastAsia="Times New Roman" w:cs="Calibri" w:cstheme="minorHAnsi"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bCs/>
          <w:sz w:val="26"/>
          <w:szCs w:val="24"/>
          <w:lang w:eastAsia="cs-CZ"/>
        </w:rPr>
        <w:t>(</w:t>
      </w:r>
      <w:r>
        <w:rPr>
          <w:rFonts w:eastAsia="Times New Roman" w:cs="Calibri" w:cstheme="minorHAnsi"/>
          <w:bCs/>
          <w:sz w:val="24"/>
          <w:szCs w:val="24"/>
          <w:lang w:eastAsia="cs-CZ"/>
        </w:rPr>
        <w:t>UWDCC), v překladu Centrum digitálních sbírek Wisconsinské univerzity. Avšak než se dostanu k samotnému jádru projektu, zmínila bych krátce samotnou Wisconsinskou univerzitu.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niverzita ve Wisconsinu-Madisonu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Madisonu, hlavním městě Wisconsinu, jednoho z 50 států Ameriky, který leží na středozápadě USA, u Velkých jezer, se nachází univerzita – University of Wisconsin-Madison. Jedná se o veřejnou univerzitu, jejíž vznik sahá až k samotným počátkům Wisconsinu, který se k ostatním státům připojil v květnu roku 1848. Téhož roku byla založena i univerzita.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isconsinská univerzita v Madisonu patří mezi jedny z nejvíce vážených univerzit v USA. 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podzim roku 2009 měla přes 42 tisíc studentů. 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i obory, které se zde dají studovat, patří práva, farmacie, medicína, veterinární medicína, ekonomie, ale i archeologie, sociální vědy atd. Tato univerzita nabízí více než sto studijních programů pro každý stupeň.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WDCC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b/>
          <w:b/>
          <w:bCs/>
          <w:i/>
          <w:i/>
          <w:sz w:val="26"/>
          <w:szCs w:val="26"/>
          <w:lang w:eastAsia="cs-CZ"/>
        </w:rPr>
      </w:pPr>
      <w:r>
        <w:rPr>
          <w:rFonts w:eastAsia="Times New Roman" w:cs="Calibri" w:cstheme="minorHAnsi"/>
          <w:b/>
          <w:bCs/>
          <w:i/>
          <w:sz w:val="26"/>
          <w:szCs w:val="26"/>
          <w:lang w:eastAsia="cs-CZ"/>
        </w:rPr>
        <w:t>The University of Wisconsin Digital Collections Center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i/>
          <w:i/>
          <w:sz w:val="26"/>
          <w:szCs w:val="26"/>
        </w:rPr>
      </w:pPr>
      <w:r>
        <w:rPr>
          <w:rFonts w:eastAsia="Times New Roman" w:cs="Calibri" w:cstheme="minorHAnsi"/>
          <w:bCs/>
          <w:i/>
          <w:sz w:val="26"/>
          <w:szCs w:val="26"/>
          <w:lang w:eastAsia="cs-CZ"/>
        </w:rPr>
        <w:t>Centrum digitálních sbírek Wisconsinské univerzity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harakteristika projektu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Úkolem UWDCC je vytváření digitálních zdrojů a umožnění přístupu k nim. Mezi digitální zdroje uložené v repozitáři UWDCC můžeme naleznout originální knihy, archivní materiály časopisy, sbírky rukopisů, fotky, mapy, plakáty, ale i audiovizuální nahrávky a videa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Tyto zdroje jsou hlavně vytvářeny pro zaměstnance, knihovníky, vědce a studenty Wisconsinské univerzity, ale i pro občany státu Wisconsin, kteří mají zájem o přístup k určitým informacím, které UWDCC poskytuje.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Doba řešení a aktuální stav: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ento projekt vznikl v roce 2001, aby prosazoval tzv. „</w:t>
      </w:r>
      <w:r>
        <w:rPr>
          <w:rFonts w:eastAsia="Times New Roman" w:cs="Calibri" w:cstheme="minorHAnsi"/>
          <w:i/>
          <w:sz w:val="24"/>
          <w:szCs w:val="24"/>
          <w:lang w:eastAsia="cs-CZ"/>
        </w:rPr>
        <w:t>Wisconsinskou myšlenku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“. Historie Wisconsinské myšlenky sahá až k roku 1820, době, kdy byl wisconsinským kongresman a guvernérem progresivní </w:t>
      </w:r>
      <w:r>
        <w:rPr>
          <w:rFonts w:cs="Calibri" w:cstheme="minorHAnsi"/>
          <w:sz w:val="24"/>
          <w:szCs w:val="24"/>
        </w:rPr>
        <w:t xml:space="preserve">Robert M. La Folett.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to představa zdůrazňuje vztah mezi státem a univerzitou. V tehdejší době nebylo běžné, aby měl každý občan vzdělání. Naopak, možnost navštěvovat vzdělávací instituce měla jen hrstka lidí.  A to chtěl La Folett změnit. Svou myšlenkou „hranice univerzity jsou hranice státu“ měl na mysli to, že by univerzita neměla sloužit jen lidem s privilegiem studovat, ale všem občanům státu.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alizace </w:t>
      </w:r>
      <w:r>
        <w:rPr>
          <w:rFonts w:cs="Calibri" w:cstheme="minorHAnsi"/>
          <w:i/>
          <w:sz w:val="24"/>
          <w:szCs w:val="24"/>
        </w:rPr>
        <w:t>Wisconsinské myšlenky</w:t>
      </w:r>
      <w:r>
        <w:rPr>
          <w:rFonts w:cs="Calibri" w:cstheme="minorHAnsi"/>
          <w:sz w:val="24"/>
          <w:szCs w:val="24"/>
        </w:rPr>
        <w:t xml:space="preserve"> na Wisconsinských univerzitách probíhá tím způsobem, že se univerzita snaží poskytnut lidem aktivní pomoc, provádí výzkumy a přednáší o různých tématech. Univerzita je tu pro veřejnost.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ntrum digitálních sbírek (UWDCC) se snaží prosazovat Wisconsinskou myšlenku tím, že poskytuje profesionální práci ve vytváření kvalitních digitálních zdrojů z knihoven a archivů. K těmto informacím a zdrojům pak mají přístup fakulty, její zaměstnanci a studenti, ale také obyvatelé státu Wisconsin a vědci. Tuto možnost mají ale i ostatní, a to zdarma – což byla jedna z hlavních myšlenek při vzniku UWDCC. </w:t>
      </w:r>
    </w:p>
    <w:p>
      <w:pPr>
        <w:pStyle w:val="Heading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Na projektu UWDCC se podílí areál univerzity Wisconsin-Madison a knihovny této univerzity, dále pak Wisconsinská historická společnost (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Wisconsin Historical Society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), Wisconsinská rada pro humanitní vědy (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Wisconsin Humanities Council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), Wisconsinské oddělení pro veřejné vzdělání (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Department of Public Instruction Wisconsin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) a univerzity na Islandu a v Lisabonu.</w:t>
      </w:r>
    </w:p>
    <w:p>
      <w:pPr>
        <w:pStyle w:val="Heading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UWDCC v roce 2008 dokončilo na 425 digitálních projektů a na dalších více jak 60 projektech stále pracuje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stránkách UWDCC je zveřejněno 58 digitálních sbírek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Cíle projekt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ě dostupné digitální zdro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up zdarma pro všech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droje vytvářeny hlavně pro fakulty, její zaměstnance, studenty, občany státu Wisconsin a vědce, ale nejen pro n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budování digitálních sbírek zahrnující materiály, které jsou jedinečné nebo méně rozšířené a přístup k nim má omezený počet lid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chování digitálních projektů („navždy“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ovanost, snadné vyhledávání v digitálních zdrojí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italizace audiovizuálních nahrávek, videí nebo obrázků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pis projektu: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projektu pracuje na plný úvazek 12-13 zaměstnanců. Mezi pracovní sílu patří i několik studentů, jejichž náplní práce je skenování materiálů (údaje z r. 2008).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roce 2008 UWDCC obsahovala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,965 kni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,6 miliónu stra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0,000 fot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7 767 minut nahráv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nějaká videa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dnešní době můžeme na stránkách UWDCC nahlédnout do 58 zdigitalizovaných sbírek. Jejich témata se různí. Na některých sbírkách se stále pracuje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Mezi nejdůležitější a nejvýznamnější patří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frica Focus: Sights and Sounds of a Continent </w:t>
      </w:r>
      <w:r>
        <w:rPr>
          <w:rFonts w:cs="Calibri" w:ascii="Calibri" w:hAnsi="Calibri" w:asciiTheme="minorHAnsi" w:cstheme="minorHAnsi" w:hAnsiTheme="minorHAnsi"/>
        </w:rPr>
        <w:t>(Africké zaměření: památky a zvuky kontinentu)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bírka obsahuje více než 300 diapozitivů, 500 fotek a 50 hodin nahrávek ze 45 různých zemí. Tvůrci této sbírky doufají, že bude ostatním nápomocná ke studiu a předkám.</w:t>
      </w:r>
    </w:p>
    <w:p>
      <w:pPr>
        <w:pStyle w:val="Heading2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The Arts Collection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(Sbírka umění)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ascii="Calibri" w:hAnsi="Calibri" w:eastAsia="" w:cs="Calibri" w:asciiTheme="minorHAnsi" w:cstheme="minorHAnsi" w:eastAsiaTheme="majorEastAsia" w:hAnsiTheme="minorHAnsi"/>
          <w:bCs/>
        </w:rPr>
      </w:pPr>
      <w:r>
        <w:rPr>
          <w:rFonts w:eastAsia="" w:cs="Calibri" w:ascii="Calibri" w:hAnsi="Calibri" w:asciiTheme="minorHAnsi" w:cstheme="minorHAnsi" w:eastAsiaTheme="majorEastAsia" w:hAnsiTheme="minorHAnsi"/>
          <w:bCs/>
        </w:rPr>
        <w:t xml:space="preserve">Tento projekt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eastAsia="" w:cs="Calibri" w:ascii="Calibri" w:hAnsi="Calibri" w:asciiTheme="minorHAnsi" w:cstheme="minorHAnsi" w:eastAsiaTheme="majorEastAsia" w:hAnsiTheme="minorHAnsi"/>
          <w:bCs/>
        </w:rPr>
        <w:t xml:space="preserve"> teprve v plenkách. Obsahuje různé druhy materiálů jako materiály vizuální, písemné či hudební.</w:t>
      </w:r>
    </w:p>
    <w:p>
      <w:pPr>
        <w:pStyle w:val="Heading2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Cs w:val="false"/>
          <w:color w:val="auto"/>
          <w:sz w:val="24"/>
          <w:szCs w:val="24"/>
        </w:rPr>
        <w:t>Digital Library for the Decorative Arts and Material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 w:val="false"/>
          <w:color w:val="auto"/>
          <w:sz w:val="24"/>
          <w:szCs w:val="24"/>
        </w:rPr>
        <w:t xml:space="preserve">Culture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(Digitální knihovna pro uměleckoprůmyslové umění a materiálovou kulturu)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cs="Calibri" w:cstheme="minorHAnsi"/>
        </w:rPr>
      </w:pPr>
      <w:r>
        <w:rPr>
          <w:rFonts w:eastAsia="" w:cs="Calibri" w:cstheme="minorHAnsi" w:eastAsiaTheme="majorEastAsia"/>
          <w:sz w:val="24"/>
          <w:szCs w:val="24"/>
        </w:rPr>
        <w:t xml:space="preserve">Tato sbírka shromažďuje a vytváří elektronické zdroje pro studium a výzkum uměleckoprůmyslového umění, se specifickým důrazem na časnou dřívější Ameriku. Zahrnuty jsou elektronické texty, věrné kopie originálu, databáze obrázků a webové zdroj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ast Asian Collection</w:t>
      </w:r>
      <w:r>
        <w:rPr>
          <w:rFonts w:cs="Calibri" w:cstheme="minorHAnsi"/>
          <w:sz w:val="24"/>
          <w:szCs w:val="24"/>
        </w:rPr>
        <w:t xml:space="preserve"> (Sbírka východní Asie) </w:t>
      </w:r>
    </w:p>
    <w:p>
      <w:pPr>
        <w:pStyle w:val="Normal"/>
        <w:spacing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Sbírka </w:t>
      </w:r>
      <w:r>
        <w:rPr>
          <w:rFonts w:eastAsia="" w:cs="Calibri" w:cstheme="minorHAnsi" w:eastAsiaTheme="majorEastAsia"/>
          <w:sz w:val="24"/>
          <w:szCs w:val="24"/>
        </w:rPr>
        <w:t>zahrnuje</w:t>
      </w:r>
      <w:r>
        <w:rPr>
          <w:rFonts w:cs="Calibri" w:cstheme="minorHAnsi"/>
          <w:bCs/>
          <w:sz w:val="24"/>
          <w:szCs w:val="24"/>
        </w:rPr>
        <w:t xml:space="preserve"> historické obrázky, které představují obrazový archiv zobrazující dědictví 20. století východní Asie. V současné době se tato kolekce skládá z obrázků, které zachycují začátek 20. století v Číně, zahrnující japonsko-sinský konflikt (1937-45), historii buddhismu a chrámů Číny, a další obrázky z každodenního života jak na venkově, tak v městské části Čí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astern</w:t>
      </w:r>
      <w:r>
        <w:rPr>
          <w:rFonts w:cs="Calibri" w:cstheme="minorHAnsi"/>
          <w:b/>
          <w:sz w:val="24"/>
          <w:szCs w:val="24"/>
        </w:rPr>
        <w:t xml:space="preserve"> European and Slavic Studies Collection</w:t>
      </w:r>
      <w:r>
        <w:rPr>
          <w:rFonts w:cs="Calibri" w:cstheme="minorHAnsi"/>
          <w:sz w:val="24"/>
          <w:szCs w:val="24"/>
        </w:rPr>
        <w:t xml:space="preserve"> (Východní Evropa a sbírka slavistických studií) </w:t>
      </w:r>
    </w:p>
    <w:p>
      <w:pPr>
        <w:pStyle w:val="Normal"/>
        <w:spacing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to sbírka </w:t>
      </w:r>
      <w:r>
        <w:rPr>
          <w:rFonts w:cs="Calibri" w:cstheme="minorHAnsi"/>
          <w:bCs/>
          <w:sz w:val="24"/>
          <w:szCs w:val="24"/>
        </w:rPr>
        <w:t>obsahuje</w:t>
      </w:r>
      <w:r>
        <w:rPr>
          <w:rFonts w:cs="Calibri" w:cstheme="minorHAnsi"/>
          <w:sz w:val="24"/>
          <w:szCs w:val="24"/>
        </w:rPr>
        <w:t xml:space="preserve"> materiály vztahující se k tomuto regionu – popisuje jeho historii, literaturu, jazyk, politiku a další v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Foreign Relations of the United States </w:t>
      </w:r>
      <w:r>
        <w:rPr>
          <w:rFonts w:cs="Calibri" w:cstheme="minorHAnsi"/>
          <w:bCs/>
          <w:sz w:val="24"/>
          <w:szCs w:val="24"/>
        </w:rPr>
        <w:t>(Zahraniční vztahy US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e oficiální sbírka nejdůležitějších nahrávek tykajících se zahraniční politiky USA. Zachycuje rozhodnutí, které se dostaly na veřejnost.  Nahrávky po sobě jdou chronologicky. Z</w:t>
      </w:r>
      <w:r>
        <w:rPr>
          <w:rFonts w:cs="Calibri" w:cstheme="minorHAnsi"/>
          <w:sz w:val="24"/>
          <w:szCs w:val="24"/>
        </w:rPr>
        <w:t xml:space="preserve">ačínají rokem 1861 – Abrahamem Lincoln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he Gay Peoples Union Collection </w:t>
      </w:r>
      <w:r>
        <w:rPr>
          <w:rFonts w:cs="Calibri" w:cstheme="minorHAnsi"/>
          <w:sz w:val="24"/>
          <w:szCs w:val="24"/>
        </w:rPr>
        <w:t>(Sbírka homosexuální odborové organizac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PU byla nejdůležitější homosexuální organizace v Milwaukee bojující za svá práva během 70. let 20. století. Příslušníci začínali jako studentská organizace na Wisconsinské univerzitě v Madisonu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itální sbírka zahrnuje každoroční oznámení, články o začlenění, různé letáky a zpravoda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he History Collection </w:t>
      </w:r>
      <w:r>
        <w:rPr>
          <w:rFonts w:cs="Calibri" w:cstheme="minorHAnsi"/>
          <w:sz w:val="24"/>
          <w:szCs w:val="24"/>
        </w:rPr>
        <w:t>(Historická sbírk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bírka byla vytvořena, aby lidem umožnila přístup k vzácným originálům popisujících historii. Obsahuje zveřejněné materiály, ale taky archivní dokumenty. Příspěvky byly digitalizovány z různých zdrojů počínaje knížkami a rukopisy, přes zvukové nahrávky, až po mapy, fotografie a další zdro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istory of Science and Technology</w:t>
      </w:r>
      <w:r>
        <w:rPr>
          <w:rFonts w:cs="Calibri" w:cstheme="minorHAnsi"/>
          <w:sz w:val="24"/>
          <w:szCs w:val="24"/>
        </w:rPr>
        <w:t xml:space="preserve">  (Sbírka historie vědy a techniky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bírka představující psané texty o vědeckých výzkumech na Wisconsinské univerzitě v Madisonu, unikátní a hodnotné vědecké tituly a technologie, které jsou ve vlastnictví knihovny Wisconsinské univerz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celandic Online Dictionary and Readings</w:t>
      </w:r>
      <w:r>
        <w:rPr>
          <w:rFonts w:cs="Calibri" w:cstheme="minorHAnsi"/>
          <w:sz w:val="24"/>
          <w:szCs w:val="24"/>
        </w:rPr>
        <w:t xml:space="preserve"> (Islandský online slovník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e volně přístupný, internetový kurz moderního islandského jazyka a kultury. Hlavními partnery tohoto projektu je islandská Univerzita v Reykjavíku a UW-Madis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he Literature Collection</w:t>
      </w:r>
      <w:r>
        <w:rPr>
          <w:rFonts w:cs="Calibri" w:cstheme="minorHAnsi"/>
          <w:sz w:val="24"/>
          <w:szCs w:val="24"/>
        </w:rPr>
        <w:t xml:space="preserve"> (Literární sbírk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této sbírce nalezneme množství prací z různých období: přes středověkou literaturu až k té moderní, přes vědeckou k posměšné. Každý si tu něco najde. Sbírka zahrnuje texty </w:t>
      </w:r>
      <w:r>
        <w:rPr>
          <w:rFonts w:cs="Calibri" w:cstheme="minorHAnsi"/>
          <w:bCs/>
          <w:sz w:val="24"/>
          <w:szCs w:val="24"/>
        </w:rPr>
        <w:t>překládané</w:t>
      </w:r>
      <w:r>
        <w:rPr>
          <w:rFonts w:cs="Calibri" w:cstheme="minorHAnsi"/>
          <w:sz w:val="24"/>
          <w:szCs w:val="24"/>
        </w:rPr>
        <w:t xml:space="preserve"> ze skandinávských jazyků, nepřeložených španělských textů, staré a novější poezie. To ale není všechno. Tato sbírka toho obsahuje mnohem víc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The State </w:t>
      </w:r>
      <w:r>
        <w:rPr>
          <w:rFonts w:cs="Calibri" w:cstheme="minorHAnsi"/>
          <w:b/>
          <w:sz w:val="24"/>
          <w:szCs w:val="24"/>
        </w:rPr>
        <w:t>Wisconsin</w:t>
      </w:r>
      <w:r>
        <w:rPr>
          <w:rFonts w:cs="Calibri" w:cstheme="minorHAnsi"/>
          <w:b/>
          <w:bCs/>
          <w:sz w:val="24"/>
          <w:szCs w:val="24"/>
        </w:rPr>
        <w:t xml:space="preserve"> Collection </w:t>
      </w:r>
      <w:r>
        <w:rPr>
          <w:rFonts w:cs="Calibri" w:cstheme="minorHAnsi"/>
          <w:bCs/>
          <w:sz w:val="24"/>
          <w:szCs w:val="24"/>
        </w:rPr>
        <w:t xml:space="preserve">(Sbírka státu Wisconsin), </w:t>
      </w:r>
      <w:r>
        <w:rPr>
          <w:rFonts w:cs="Calibri" w:cstheme="minorHAnsi"/>
          <w:b/>
          <w:bCs/>
          <w:sz w:val="24"/>
          <w:szCs w:val="24"/>
        </w:rPr>
        <w:t>T</w:t>
      </w:r>
      <w:r>
        <w:rPr>
          <w:rFonts w:cs="Calibri" w:cstheme="minorHAnsi"/>
          <w:b/>
          <w:sz w:val="24"/>
          <w:szCs w:val="24"/>
        </w:rPr>
        <w:t xml:space="preserve">he University of Wisconsin Collection </w:t>
      </w:r>
      <w:r>
        <w:rPr>
          <w:rFonts w:cs="Calibri" w:cstheme="minorHAnsi"/>
          <w:sz w:val="24"/>
          <w:szCs w:val="24"/>
        </w:rPr>
        <w:t>(Sbírka Wisconsinské univerzity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Sbírky, které líčí historii státu/univerzity. Mezi materiály jsou zahrnuty knihy, rukopisy, fotografie atd. </w:t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lastní zhodnocení projektu a jeho přínosu:</w:t>
      </w:r>
    </w:p>
    <w:p>
      <w:pPr>
        <w:pStyle w:val="Normal"/>
        <w:spacing w:before="0" w:after="0"/>
        <w:ind w:left="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 dobu své existence se projekt UWDCC značně rozrostl. Obsahuje mnoho sbírek, přičemž některé z nich považuju za velice zajímavé. Obsahují témata, o kterých pracovníci UWDCC předpokládají, že veřejnost zajímá. Pro studenty a učitele jsou tyto sbírky určitě přínosné, zvlášť proto, že mají mnoho knih a různé jiné zdroje shromážděny na jednom místě. Nevím o tom, že by něco obdobného bylo i v ČR, každopádně bych v naší zemí obdobný projekt, který shromažďuje data na jednom místě, a ještě k tomu je zdarma, uvítala. </w:t>
      </w:r>
      <w:r>
        <w:br w:type="page"/>
      </w:r>
    </w:p>
    <w:p>
      <w:pPr>
        <w:pStyle w:val="Normal"/>
        <w:spacing w:before="0" w:after="0"/>
        <w:ind w:left="0" w:hanging="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 xml:space="preserve">Seznam literatury 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  <w:lang w:val="en-US"/>
        </w:rPr>
        <w:t>[1] Ofici</w:t>
      </w:r>
      <w:r>
        <w:rPr>
          <w:rFonts w:eastAsia="Calibri" w:cs="Calibri" w:cstheme="minorHAnsi"/>
          <w:b/>
          <w:sz w:val="24"/>
          <w:szCs w:val="24"/>
        </w:rPr>
        <w:t xml:space="preserve">ální webové stránky </w:t>
      </w:r>
      <w:r>
        <w:rPr>
          <w:rFonts w:cs="Calibri" w:cstheme="minorHAnsi"/>
          <w:b/>
          <w:sz w:val="24"/>
          <w:szCs w:val="24"/>
        </w:rPr>
        <w:t>UWDCC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uwdc.library.wisc.edu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[2] organizace </w:t>
      </w:r>
      <w:r>
        <w:rPr>
          <w:rStyle w:val="Profilename"/>
          <w:rFonts w:cs="Calibri" w:ascii="Calibri" w:hAnsi="Calibri" w:asciiTheme="minorHAnsi" w:cstheme="minorHAnsi" w:hAnsiTheme="minorHAnsi"/>
          <w:color w:val="auto"/>
          <w:sz w:val="24"/>
          <w:szCs w:val="24"/>
        </w:rPr>
        <w:t>Dane County Area Genealogical Society – o UWDCC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www.rootsweb.ancestry.com/~widcags/dcags_nov08.pdf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[3] Webové stránky zabývající se Wisconsinskou myšlenkou na univerzitě Wisconsin-Madison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http://wisconsinidea.wisc.edu/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 w:asciiTheme="minorHAnsi" w:cstheme="minorHAnsi" w:hAnsiTheme="minorHAnsi"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[4] Noviny Chronicle </w:t>
      </w:r>
      <w:r>
        <w:rPr>
          <w:rFonts w:cs="Calibri" w:ascii="Calibri" w:hAnsi="Calibri" w:asciiTheme="minorHAnsi" w:cstheme="minorHAnsi" w:hAnsiTheme="minorHAnsi"/>
          <w:iCs/>
          <w:color w:val="auto"/>
          <w:sz w:val="24"/>
          <w:szCs w:val="24"/>
        </w:rPr>
        <w:t>The Chronicle of Higher Education – článek o Wisconsinské myšlence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chronicle.com/article/The-Wisconsin-Idea/126553/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[5] Webová stránka D-Lib Magazine (o UWDCC)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http://www.dlib.org/dlib/march07/03featured-collection.html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[6] Web profesora Bassam Z. Shakhashiri – o Wisconsinské myšlence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http://www.scifun.org/WisIdea/WisIdea.htm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[7 ] Americký magazín US news – o Wisconsinské univerzitě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colleges.usnews.rankingsandreviews.com/best-colleges/university-of-wisconsin-3895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[8] Prezentace o UWDCC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minds.wisconsin.edu/handle/1793/6766?show=full</w:t>
      </w:r>
    </w:p>
    <w:p>
      <w:pPr>
        <w:pStyle w:val="Normal"/>
        <w:spacing w:before="0" w:after="0"/>
        <w:ind w:left="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[9] Webová encyklopedie wikipedia </w:t>
      </w:r>
      <w:r>
        <w:rPr>
          <w:rFonts w:cs="Calibri" w:cstheme="minorHAnsi"/>
          <w:sz w:val="24"/>
          <w:szCs w:val="24"/>
        </w:rPr>
        <w:t>(doplňující informace)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www.wikipedia.org</w:t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Autospacing="1" w:afterAutospacing="1"/>
        <w:ind w:left="0" w:hanging="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 xml:space="preserve">Metadata v DC 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TLE=UWDCC – The University of Wisconsin Digital Collection Center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EATOR=Irena Diatelová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CRIPTION=Esej na téma UWDCC – The University of Wisconsin Digital Collection Center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BJECT.Keywords=NARCIS, DARE, DANS, SURF, METIS, NWO, KNAW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E.Created=2011-12-02</w:t>
      </w:r>
    </w:p>
    <w:p>
      <w:pPr>
        <w:pStyle w:val="Normal"/>
        <w:spacing w:lineRule="auto" w:line="240" w:before="0" w:after="0"/>
        <w:ind w:left="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NGUAGE=cz</w:t>
      </w:r>
    </w:p>
    <w:p>
      <w:pPr>
        <w:pStyle w:val="Normal"/>
        <w:spacing w:before="0" w:after="200"/>
        <w:ind w:left="0" w:hanging="0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RMAT.Medium=application/ </w:t>
      </w:r>
      <w:r>
        <w:rPr>
          <w:rFonts w:eastAsia="Calibri" w:cs="Calibri" w:cstheme="minorHAnsi"/>
          <w:sz w:val="24"/>
          <w:szCs w:val="24"/>
        </w:rPr>
        <w:t>msw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2c3"/>
    <w:pPr>
      <w:widowControl/>
      <w:bidi w:val="0"/>
      <w:spacing w:lineRule="auto" w:line="276" w:before="0" w:after="200"/>
      <w:ind w:left="215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6b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c5a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350a77"/>
    <w:pPr>
      <w:spacing w:lineRule="auto" w:line="240" w:beforeAutospacing="1" w:afterAutospacing="1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d52c3"/>
    <w:rPr>
      <w:rFonts w:ascii="Arial" w:hAnsi="Arial" w:eastAsia="Times New Roman" w:cs="Times New Roman"/>
      <w:b/>
      <w:sz w:val="24"/>
      <w:szCs w:val="20"/>
      <w:u w:val="single"/>
      <w:lang w:eastAsia="cs-CZ"/>
    </w:rPr>
  </w:style>
  <w:style w:type="character" w:styleId="InternetLink">
    <w:name w:val="Hyperlink"/>
    <w:basedOn w:val="DefaultParagraphFont"/>
    <w:uiPriority w:val="99"/>
    <w:unhideWhenUsed/>
    <w:rsid w:val="000d52c3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0a77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5a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a37"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ed2380"/>
    <w:rPr>
      <w:i/>
      <w:iCs/>
    </w:rPr>
  </w:style>
  <w:style w:type="character" w:styleId="Emphasis">
    <w:name w:val="Emphasis"/>
    <w:basedOn w:val="DefaultParagraphFont"/>
    <w:uiPriority w:val="20"/>
    <w:qFormat/>
    <w:rsid w:val="004e4bc1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c6b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6571a"/>
    <w:rPr>
      <w:b/>
      <w:bCs/>
    </w:rPr>
  </w:style>
  <w:style w:type="character" w:styleId="Profilename" w:customStyle="1">
    <w:name w:val="profilename"/>
    <w:basedOn w:val="DefaultParagraphFont"/>
    <w:qFormat/>
    <w:rsid w:val="00573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2c3"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24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31c"/>
    <w:pPr>
      <w:spacing w:before="0" w:after="200"/>
      <w:ind w:left="720" w:hanging="357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a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c6b6e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StylNadpis1zarovnnnasteddkovnNejmn12b" w:customStyle="1">
    <w:name w:val="Styl Styl Nadpis 1 + zarovnání na střed + Řádkování:  Nejméně 12 b."/>
    <w:basedOn w:val="Normal"/>
    <w:qFormat/>
    <w:rsid w:val="009b1718"/>
    <w:pPr>
      <w:keepNext w:val="true"/>
      <w:spacing w:lineRule="atLeast" w:line="240" w:before="240" w:after="60"/>
      <w:ind w:left="0" w:hanging="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20"/>
      <w:lang w:eastAsia="cs-CZ"/>
    </w:rPr>
  </w:style>
  <w:style w:type="paragraph" w:styleId="NoSpacing">
    <w:name w:val="No Spacing"/>
    <w:uiPriority w:val="1"/>
    <w:qFormat/>
    <w:rsid w:val="00c14bd8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0CF21-5C9B-4BC4-923D-C8BB967E2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6</Pages>
  <Words>1635</Words>
  <Characters>9653</Characters>
  <CharactersWithSpaces>112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9:00Z</dcterms:created>
  <dc:creator>Irenka</dc:creator>
  <dc:description/>
  <dc:language>en-US</dc:language>
  <cp:lastModifiedBy>Irenka</cp:lastModifiedBy>
  <dcterms:modified xsi:type="dcterms:W3CDTF">2011-12-02T10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